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ovaný souhlas s poskytnutím podpůrného opatření dle § 16 odst. 1,2 vyhlášky č. 27/2016 Sb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Prohlašuji, že souhlasím s poskytnutím veškerých podpůrných opatření mému synovi / mé dceři …............................................................................................., nar. …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vedených v doporučení pro vzdělávání mého syna / mé dcery vydaném ŠP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Byl/a jsem podrobně a srozumitelně informován/a o důsledcích vzdělávání mého syna/mé dcery s využitím podpůrných opatření doporučených ŠP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V případě poskytnutí podpůrných opatření dojde ke snížení počtu hodin povinné výuky …………….. , což může mít za následek menší možnost procvičení probraného učiva ve školním prostředí a znalost učiva daného předmětu pouze na bazální úrovni. 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řípadě poskytnutí podpůrných opatření dojde k eliminaci výuky druhého cizího jazyku, což bude mít za následek ukončení vzdělání mého dítěte se znalostí pouze jednoho cizího jazyku. 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rohlašuji, že jsem byl/a podrobně a srozumitelně informován/a o možnostech a důsledcích vzdělávání mého syna / mé dcery …............................................................................ s využitím podpůrných opatření a informacím (zejména v bodech b) a c)) jsem porozuměl/a. Před podpisem informovaného souhlasu jsem měl/a možnost klást otázky a dostatečně zvážit podané odpovědi. Rozumím všem sdělením a souhlasím s nim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základě sdělených informac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hlasí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poskytnutím podpůrných opatření mému synovi / mé dceři …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r. …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, jméno, podpis zákonného zástupce: …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ákonný zástupce byl poučen dle dokumentu „Školní řád ZŠ Rousínov“, dokumentu ŠVP „TyMyJáNová škola aneb Škola pro dobrý život“, č.j. ZSROU -ŠVP-2013/14 a „Vyhlášky o vzdělávání žáků se SVP a žáků nadaných“č.27/2016 Sb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Poučení provedl/a (datum, jméno, funkce ve škole, podpis):</w:t>
      </w:r>
      <w:r>
        <w:rPr>
          <w:rFonts w:cs="Calibri" w:ascii="Calibri" w:hAnsi="Calibri"/>
          <w:i/>
          <w:iCs/>
        </w:rPr>
        <w:t xml:space="preserve"> </w:t>
        <w:br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v oddíle c) vyberte ze dvou nabídnutých vhodnou verzi a nehodící se škrtněte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andardnpsmoodstavce1"/>
          <w:rFonts w:cs="Calibri" w:ascii="Calibri" w:hAnsi="Calibri"/>
          <w:sz w:val="20"/>
          <w:szCs w:val="20"/>
        </w:rPr>
        <w:t>*  v oddíle c) vyberte ze dvou nabídnutých vhodnou verzi a nehodící se škrtnět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rPr>
        <w:rFonts w:eastAsia="Times New Roman" w:cs="Calibri" w:ascii="Calibri" w:hAnsi="Calibri"/>
        <w:sz w:val="20"/>
        <w:szCs w:val="20"/>
      </w:rPr>
      <w:t>IČ: 462 709 06</w:t>
      <w:tab/>
      <w:tab/>
      <w:tab/>
      <w:tab/>
      <w:tab/>
      <w:tab/>
      <w:tab/>
      <w:tab/>
      <w:tab/>
      <w:tab/>
      <w:t>Tel.: +420 517 371 535</w:t>
    </w:r>
  </w:p>
  <w:p>
    <w:pPr>
      <w:pStyle w:val="Normal"/>
      <w:widowControl/>
      <w:suppressAutoHyphens w:val="false"/>
      <w:rPr/>
    </w:pPr>
    <w:r>
      <w:rPr>
        <w:rFonts w:eastAsia="Times New Roman" w:cs="Calibri" w:ascii="Calibri" w:hAnsi="Calibri"/>
        <w:sz w:val="20"/>
        <w:szCs w:val="20"/>
      </w:rPr>
      <w:t>ID DS: fbtgj48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rFonts w:eastAsia="Times New Roman" w:cs="Calibri" w:ascii="Calibri" w:hAnsi="Calibri"/>
          <w:sz w:val="20"/>
          <w:szCs w:val="20"/>
        </w:rPr>
        <w:t>zsrousinov@zsrousinov.cz</w:t>
      </w:r>
    </w:hyperlink>
    <w:r>
      <w:rPr>
        <w:rFonts w:eastAsia="Times New Roman"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18"/>
        <w:szCs w:val="18"/>
        <w:lang w:val="en-US" w:eastAsia="en-US"/>
      </w:rPr>
    </w:pPr>
    <w:r>
      <w:rPr>
        <w:rFonts w:cs="Calibri" w:ascii="Calibri" w:hAnsi="Calibri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65405</wp:posOffset>
          </wp:positionV>
          <wp:extent cx="1044575" cy="35941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 w:ascii="Calibri" w:hAnsi="Calibri"/>
        <w:b/>
        <w:bCs/>
        <w:sz w:val="18"/>
        <w:szCs w:val="18"/>
      </w:rPr>
      <w:t>Základní škola Rousínov, okres Vyškov,</w:t>
    </w:r>
    <w:r>
      <w:rPr>
        <w:rFonts w:cs="Calibri" w:ascii="Calibri" w:hAnsi="Calibri"/>
        <w:sz w:val="18"/>
        <w:szCs w:val="18"/>
      </w:rPr>
      <w:t xml:space="preserve"> </w:t>
      <w:br/>
      <w:t>Habrovanská 312/3, 683 01 Rous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ousinov@zsrousi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4:00Z</dcterms:created>
  <dc:creator>Nevarilova</dc:creator>
  <dc:description/>
  <cp:keywords/>
  <dc:language>en-US</dc:language>
  <cp:lastModifiedBy>Zezulková Jitka</cp:lastModifiedBy>
  <dcterms:modified xsi:type="dcterms:W3CDTF">2024-04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72D5001B6F842AAFE4F3528B4E055</vt:lpwstr>
  </property>
  <property fmtid="{D5CDD505-2E9C-101B-9397-08002B2CF9AE}" pid="3" name="_activity">
    <vt:lpwstr/>
  </property>
</Properties>
</file>