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Žádost o uvolnění z předmětu 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, aby mé dítě …………………………………............................., narozené ….….................................., bytem ………………………………………………...................................................  bylo uvolněno z vyučování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ředmětu …………………...................................................…………. v období …………………............……. 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likož je vyučování zařazeno na ……………………………………………............................. vyučovací hodinu, žádám aby mohl/a ………………………………………………………………………………………………..........................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o přílohu své žádosti přikládám ………………………………...................................…………………………..*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 zák. zástupce žáka: ……………….................................................................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: ……..................................................................…………….......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ický kontakt: …........................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 Rousínově dne: …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: 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námk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  Pokud jsou vyučovací hodiny předmětu zařazeny v rozvrhu na počátek vyučování (1. a 2. vyučovací hodina) nebo na konec vyučování, je možno žádat o uvolnění z vyučování zcela, bez náhrady a dítě zůstává doma. V případě, že vyučovací hodiny předmětu jsou uprostřed vyučování,  je možné pouze žádat, aby žák zůstal ve vyučování pasivním posluchačem, popř. se účastnil výuky jiného předmětu mimo kmenovou tříd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**   V případě vyučování Tělesné výchovy se za přílohu považuje písemné doporučení registrujícího praktického lékaře pro děti a dorost nebo odborného lékaře, v případě vyučování jiného předmětu písemné doporučení školského poradenského zařízení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lského poradenského zařízení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/>
    </w:pPr>
    <w:r>
      <w:rPr>
        <w:rFonts w:eastAsia="Times New Roman" w:cs="Calibri" w:ascii="Calibri" w:hAnsi="Calibri"/>
        <w:kern w:val="2"/>
        <w:sz w:val="20"/>
        <w:szCs w:val="20"/>
      </w:rPr>
      <w:t>IČ: 462 709 06</w:t>
      <w:tab/>
      <w:tab/>
      <w:tab/>
      <w:tab/>
      <w:tab/>
      <w:tab/>
      <w:tab/>
      <w:tab/>
      <w:tab/>
      <w:tab/>
      <w:t>Tel.: +420 517 371 535</w:t>
    </w:r>
  </w:p>
  <w:p>
    <w:pPr>
      <w:pStyle w:val="Normal"/>
      <w:widowControl/>
      <w:suppressAutoHyphens w:val="false"/>
      <w:rPr/>
    </w:pPr>
    <w:r>
      <w:rPr>
        <w:rFonts w:eastAsia="Times New Roman" w:cs="Calibri" w:ascii="Calibri" w:hAnsi="Calibri"/>
        <w:kern w:val="2"/>
        <w:sz w:val="20"/>
        <w:szCs w:val="20"/>
      </w:rPr>
      <w:t>ID DS: fbtgj48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rFonts w:eastAsia="Times New Roman" w:cs="Calibri" w:ascii="Calibri" w:hAnsi="Calibri"/>
          <w:kern w:val="2"/>
          <w:sz w:val="20"/>
          <w:szCs w:val="20"/>
        </w:rPr>
        <w:t>zsrousinov@zsrousinov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18"/>
        <w:szCs w:val="18"/>
        <w:lang w:val="en-US" w:eastAsia="en-US"/>
      </w:rPr>
    </w:pPr>
    <w:r>
      <w:rPr>
        <w:rFonts w:cs="Calibri" w:ascii="Calibri" w:hAnsi="Calibri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65405</wp:posOffset>
          </wp:positionV>
          <wp:extent cx="1044575" cy="35941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libri" w:ascii="Calibri" w:hAnsi="Calibri"/>
        <w:b/>
        <w:bCs/>
        <w:sz w:val="18"/>
        <w:szCs w:val="18"/>
      </w:rPr>
      <w:t>Základní škola Rousínov, okres Vyškov,</w:t>
    </w:r>
    <w:r>
      <w:rPr>
        <w:rFonts w:cs="Calibri" w:ascii="Calibri" w:hAnsi="Calibri"/>
        <w:sz w:val="18"/>
        <w:szCs w:val="18"/>
      </w:rPr>
      <w:t xml:space="preserve"> </w:t>
      <w:br/>
      <w:t>Habrovanská 312/3, 683 01 Rous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ousinov@zsrousin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6:00Z</dcterms:created>
  <dc:creator>Martin Havlíček</dc:creator>
  <dc:description/>
  <cp:keywords/>
  <dc:language>en-US</dc:language>
  <cp:lastModifiedBy>Zezulková Jitka</cp:lastModifiedBy>
  <cp:lastPrinted>2011-09-02T11:02:00Z</cp:lastPrinted>
  <dcterms:modified xsi:type="dcterms:W3CDTF">2024-04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72D5001B6F842AAFE4F3528B4E055</vt:lpwstr>
  </property>
  <property fmtid="{D5CDD505-2E9C-101B-9397-08002B2CF9AE}" pid="3" name="_activity">
    <vt:lpwstr/>
  </property>
</Properties>
</file>